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szept. 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igazgatási ügyvitel szervez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örök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H</w:t>
      </w:r>
      <w:r>
        <w:rPr/>
        <w:t>: 5 témából 5 kér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kormányzatok ügyiratkezelése</w:t>
      </w:r>
      <w:r>
        <w:rPr/>
        <w:t xml:space="preserve"> 2007. január 1-én változ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Általános ügyiratkezelés</w:t>
      </w:r>
      <w:r>
        <w:rPr/>
        <w:t>: 75 évig őrzik meg polcokon, négy számból egy betűből és egy számból áll: pl: 1234A0 Az utolsó szám 0-tól 6-ig lehet, ez jelzi, hogy hány évig kell megőrizni az ir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itkos ügyiratkezelés</w:t>
      </w:r>
      <w:r>
        <w:rPr/>
        <w:t>: sorszámozás 0-tól kezdődik és lemezszekrényekben tárolják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TITOK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Államtitok</w:t>
      </w:r>
      <w:r>
        <w:rPr/>
        <w:t>: 90 évig őrzik meg, de 3 és 5 évenként felülvizsgálják az iratok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Szolgálati titok</w:t>
      </w:r>
      <w:r>
        <w:rPr/>
        <w:t>: 20 évig őr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88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87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Ügyiratkezel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özpontosított iratkezelés</w:t>
        <w:tab/>
        <w:t>Osztott iratkezelés</w:t>
        <w:tab/>
        <w:t>Vegyes rendszerű irat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9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8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Ügyiratrögzíté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anuális (kézi)</w:t>
        <w:tab/>
        <w:tab/>
        <w:tab/>
        <w:tab/>
        <w:t>Számítógé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llami anyakönyvezés:</w:t>
      </w:r>
      <w:r>
        <w:rPr/>
        <w:t xml:space="preserve"> 1985. október 1-től</w:t>
      </w:r>
    </w:p>
    <w:p>
      <w:pPr>
        <w:pStyle w:val="Normal"/>
        <w:jc w:val="both"/>
        <w:rPr>
          <w:b/>
          <w:b/>
        </w:rPr>
      </w:pPr>
      <w:r>
        <w:rPr>
          <w:b/>
        </w:rPr>
        <w:t>Anyakönyvek:</w:t>
      </w:r>
    </w:p>
    <w:p>
      <w:pPr>
        <w:pStyle w:val="Normal"/>
        <w:ind w:left="708" w:firstLine="708"/>
        <w:jc w:val="both"/>
        <w:rPr/>
      </w:pPr>
      <w:r>
        <w:rPr/>
        <w:t>- születési</w:t>
      </w:r>
    </w:p>
    <w:p>
      <w:pPr>
        <w:pStyle w:val="Normal"/>
        <w:ind w:left="708" w:firstLine="708"/>
        <w:jc w:val="both"/>
        <w:rPr/>
      </w:pPr>
      <w:r>
        <w:rPr/>
        <w:t>- házasságkötési</w:t>
      </w:r>
    </w:p>
    <w:p>
      <w:pPr>
        <w:pStyle w:val="Normal"/>
        <w:ind w:left="708" w:firstLine="708"/>
        <w:jc w:val="both"/>
        <w:rPr/>
      </w:pPr>
      <w:r>
        <w:rPr/>
        <w:t>- halálozá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 anyakönyv megtalálható: községben, városban, megyei jogú városban és a főváros kerületeib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3:00Z</dcterms:created>
  <dc:creator>NEPTUN</dc:creator>
  <dc:description/>
  <cp:keywords/>
  <dc:language>en-US</dc:language>
  <cp:lastModifiedBy>NEPTUN</cp:lastModifiedBy>
  <dcterms:modified xsi:type="dcterms:W3CDTF">2006-09-25T08:48:00Z</dcterms:modified>
  <cp:revision>1</cp:revision>
  <dc:subject/>
  <dc:title>2006</dc:title>
</cp:coreProperties>
</file>